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 L E M E N T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$467.06, which saves you $82.39 from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      Elementa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  4           0%          $49.95         $ 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-  25          15%          $42.46         $ 7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 -  46          19%          $40.46         $ 9.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7 -  67          24%          $37.96         $11.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8 -  88          31%          $34.47         $15.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9 - 109          41%          $29.47         $20.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0+           Please contact CleoS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oSci                                Voice:  (612) 771-92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 Box 170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. Paul, MN 55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than 109 sites, please call our offices at (612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71-9209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is software is also marketed through Shareware, bu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lementa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(Licensor) grants to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hibit 1 for Licensee's internal use.  Licensor (CleoSci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iver one copy of the licensed program to Licensee.  License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additional copies of the licensed program, up to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licensed herein, provided that each copy o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CleoSci's copyright notice and any other propriet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ends, including legends under the Federal Acqui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tions (FAR), if any,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     Elementa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opies of it and notifying CleoSci in writing.  This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so terminate as otherwise provided in this agreement.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, Licensee shall return all materials not destroy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together with a written verification that the rem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itute the valuable properties and trade secrets of CleoSc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generally known by the public, and which secure to CleoS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4 Licensee shall inform CleoSci promptly and in writ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actual or suspected unauthorized use or disclosu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     Elementa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1 CleoSci warrants that for a period of one hundred eigh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antial conformity with the user documentation.  CleoS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ing errors.  Any program problems reported to CleoS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the warranty period and determined by CleoSci to b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ing errors will be corrected by CleoSci within a reaso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.  Any modifications to the licensed program shall there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CleoSci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1 The total liability of CleoSci or its suppli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been paid by Licensee to CleoSci for the specific cl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0 TERMINATION.  THIS LICENSE MAY BE TERMINATED BY CleoS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     Elementa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prior written consent of CleoSci, which consent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unreasonably withheld.  CleoSci may assign this agre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ly in its discretion upon the express written assum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nesota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nicipal or County Court in and for Ramsey County, Stat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nesota, or in the United States District Court for the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ct, St. Paul Division, of the State of Minneso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     Elementa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oSci                                            Elemental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name_____________________    Typed name___Garrett_Krueger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    _CleoSci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    _1364 Desoto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    _St. Paul, MN 55101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lemental, Version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 -  25                $42.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6 -  46                $40.4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7 -  67                $37.9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8 -  88                $34.4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9 - 109                $29.4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10+           Please contact CleoSc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al program.  Licensee may make additional copies,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umber of copies licensed.  CleoSci can supply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the distribution diskettes at an additional cost of $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copy plus shipping and handling costs.  CleoSci can sup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copies of the printed User's Guide (if one is availa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 additional cost of $12.00 per copy plus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te License Agreement        CleoSci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